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</w:t>
      </w:r>
      <w:r>
        <w:rPr>
          <w:rFonts w:ascii="方正小标宋简体" w:hAnsi="方正小标宋简体" w:eastAsia="方正小标宋简体"/>
          <w:sz w:val="36"/>
        </w:rPr>
        <w:t>德州市第二人民医院公开招聘护士考试时间通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招聘护理人员考试时间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三）进行，地点为门诊楼七楼会议室。请各位考生携带本人身份证、毕业证、执业资格证书原件（应届生需提供毕业生就业推荐表和身份证原件）、隔离衣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在门诊楼七楼会议室集合。请各位考生按时参加考试。</w:t>
      </w:r>
    </w:p>
    <w:p>
      <w:pPr>
        <w:pStyle w:val="Normal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一、考试时间及地点</w:t>
      </w:r>
    </w:p>
    <w:p>
      <w:pPr>
        <w:pStyle w:val="Normal"/>
        <w:ind w:right="-340" w:firstLine="707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本次招聘采取理论考试与面试相结合的方式，综合考察报考人员的整体素质。</w:t>
      </w:r>
    </w:p>
    <w:p>
      <w:pPr>
        <w:pStyle w:val="Normal"/>
        <w:ind w:right="-340"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笔试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于德州市第二人民医院七楼会议室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主要考察应聘人员的专业基础知识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入总成绩。</w:t>
      </w:r>
    </w:p>
    <w:p>
      <w:pPr>
        <w:pStyle w:val="Normal"/>
        <w:ind w:right="-340" w:firstLine="634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面试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进行。面试成绩满分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，从临床操作能力、仪表及语言表达三个方面考察应试人员的综合素质。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计入总成绩。</w:t>
      </w:r>
    </w:p>
    <w:p>
      <w:pPr>
        <w:pStyle w:val="Normal"/>
        <w:ind w:right="-340"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全日制本科的考生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，计入总成绩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录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部考试结束后，按照总成绩排名先后顺序，录取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考生，排名相同的，学历层次高，有执业资格者优先录取。录取结果在市第二人民医院网站和门诊楼公示栏公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无异议后，由医院办理录取手续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6:00Z</dcterms:created>
  <dc:creator>惠普用户</dc:creator>
  <dc:description/>
  <cp:keywords/>
  <dc:language>en-US</dc:language>
  <cp:lastModifiedBy>惠普用户</cp:lastModifiedBy>
  <cp:lastPrinted>2016-03-24T11:40:00Z</cp:lastPrinted>
  <dcterms:modified xsi:type="dcterms:W3CDTF">2016-03-24T08:50:00Z</dcterms:modified>
  <cp:revision>22</cp:revision>
  <dc:subject/>
  <dc:title/>
</cp:coreProperties>
</file>