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德州市第二人民医院招聘护理人员考试通知</w:t>
      </w:r>
    </w:p>
    <w:p>
      <w:pPr>
        <w:pStyle w:val="Normal"/>
        <w:ind w:firstLine="602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、笔试时间</w:t>
      </w:r>
    </w:p>
    <w:p>
      <w:pPr>
        <w:pStyle w:val="Normal"/>
        <w:spacing w:lineRule="exact" w:line="600"/>
        <w:ind w:firstLine="623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日（周四）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上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0-11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pacing w:lineRule="exact" w:line="600"/>
        <w:ind w:firstLine="623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请考生携带身份证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、碳素笔于上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准时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到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考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场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二、笔试地点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德州市运河开发区纺织大道西，德棉集团院内南部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德州市第二实验小学（原德棉小学）教室楼四楼东会议室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请考生提前一天看考场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jc w:val="left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通过资格审查已取得笔试资格人员名单如下：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袁斌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晓蕊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洁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晨曦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杨星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房月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田春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倩倩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杨鑫培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董英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盈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尹姣姣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盖天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玉珠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瑞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佳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时银双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陈爱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欣淼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佩文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沈菲菲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裴梦双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冯钰雯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吴晓玉李明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威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梦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巩晓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华雨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付建祯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劲寒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陈小艺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卢海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房红雨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赵君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晓慧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妍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博雅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吕瑞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仲维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维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蔡红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高邵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冯风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马惠清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丁林悦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杜娇娇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任璐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倩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悦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爱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于倩倩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孟亚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周云霄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畔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金妍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郭晓晓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婷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晓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徐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爱霞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马如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欢欢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崔晓彤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明志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韩丽玲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晴晴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吴仪莹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银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惠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健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宋雅晴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石丽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赵乐乐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裴维晓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振宇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于德民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马广红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卢宁宁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鲁洪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赵书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轩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雅坤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博慧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常晓静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蒙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赵丽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苏仁杰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马洪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冬梅</w:t>
      </w:r>
      <w:r>
        <w:rPr>
          <w:rFonts w:eastAsia="宋体"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毕业于菏泽医学专科学校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)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房童童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许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淑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翠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姗姗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任晓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燕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肖红梅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晓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郝广鑫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苏丽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冯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畅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闫晓晴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秋力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肖汉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可心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鲁新宇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爱玲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裕庆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谢文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冬梅</w:t>
      </w:r>
      <w:r>
        <w:rPr>
          <w:rFonts w:eastAsia="宋体"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毕业于山东医学高等专科学校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尹文静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韩雅琨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周明新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郑伏萌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郭明珠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侯焱刘春蕾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齐芳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清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马文慧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沈如玉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婷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童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贺梦宇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时安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杜芳慧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董璐璐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俊洁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璐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程浩李芳羽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孙梦瑶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杨程伟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思羽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翠云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付玉婷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石翠翠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于晓晓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张兰胜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董蕊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曹俊悦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田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李珊珊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郝慕雨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董雪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徐效玲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刘园园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付爱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魏栋敏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田琦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徐瑶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丁佳昕</w:t>
      </w:r>
      <w:r>
        <w:rPr>
          <w:rFonts w:ascii="Times New Roman" w:hAnsi="Times New Roman" w:cs="Times New Roman" w:eastAsia="Times New Roman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王冬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德州市第二人民医院人事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ZEY</dc:creator>
  <dc:description/>
  <dc:language>en-US</dc:language>
  <cp:lastModifiedBy>changjian</cp:lastModifiedBy>
  <cp:lastPrinted>2019-01-07T17:41:00Z</cp:lastPrinted>
  <dcterms:modified xsi:type="dcterms:W3CDTF">2019-01-08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